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МДОУ «Детский сад № 9 «Ласточ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г. Ртищево, Саратовской област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крытый показ НОД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конструированию-моделированию из лоскут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подготовительной групп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Как лоскутные куколки повели хоровод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06440" cy="374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разработала конспект воспитатель группы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Калашникова А.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г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Д по конструированию-моделированию из лоскут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подготовительной группе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Как лоскутные куколки повели хоров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ать детей к традициям и ценностям народной культуры. Продолжать знакомить с историей и традициями игрушечного ремесла. Вызвать интерес к конструированию лоскутных кукол бесшовным способом по модели. </w:t>
      </w:r>
    </w:p>
    <w:p>
      <w:pPr>
        <w:pStyle w:val="Style1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Задач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     Формировать интерес к народным традициям и духовным ценностям русского народа. Формировать у детей интерес, эмоциональную отзывчивость, чувство радости от встречи с куклами. («Социализация», «Коммуникация»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Обогащать и активизировать словарь детей («вертеть» куклу, безлика, оберег, развивать связную, грамматически правильную речь. Формировать умение составлять описательный рассказ, добиваться эмоциональной выразительности речи, активизировать в речи прилагательные. («Коммуникация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Познакомить с историей и видами народных тряпичных кукол («Познание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Способствовать развитию мелкой моторики рук (заматывание, завязывание узлов, координация речи с движением, согласованности действий, ловкости, («Физическая культура»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Продолжить развитие эстетического и художественного вкуса, творческой активности и мышления у детей, развитие чувства пропорции, ощущение композиции, умение подбирать цвета, оттеняющие друг друга. Развивать восприятие музыки, расширять музыкальный кругозор на фольклорной основе. Развивать умение согласовывать движения с музыкой, воспитывать эмоционально - положительное отношение к исполнению образных движений под музыку. («Художественное творчество», «Музыка»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Методы и прием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: изготовление куклы, Хоровод  «Ай, Заинька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: рассматривание кукол, материал для изготовления куко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: народные пословицы и поговорки, загадки, вопросы, игра-песн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здаточный материал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 белого цвета 20*30 см для туловища, цветная ткань в форме треугольника для косыночки, цветная ткань для пеленки, цветная ни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едварительная работ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Откуда берутся игрушки?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«Василиса Премудрая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грают на ковре, входит воспитатель с корзиной в руках и в русском сарафа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Добрый день, гости званые, желанные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Рады мы гостям из всех краёв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сех ждём, встречаем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частья и мира вам всем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лости просим в нашу горницу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А мы вам столько интересного и нового расскажем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А если понравится, то и делать научим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111111"/>
          <w:kern w:val="0"/>
          <w:sz w:val="28"/>
          <w:szCs w:val="28"/>
        </w:rPr>
        <w:t>Тренинг «Подари улыбку!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такой чудесный день, что хочется подарить всем улыбку. Давайте возьмёмся за руки. Все вместе улыбнёмся и подарим друг другу свои улыбки. Улыбнёмся другу слева. Улыбнёмся другу справа. Спасибо за эти чудесные улыб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, мои хорошие. Вам нравится мой наряд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тветы детей)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 почему я так оделась?</w:t>
      </w:r>
      <w:r>
        <w:rPr>
          <w:rFonts w:cs="Times New Roman" w:ascii="Times New Roman" w:hAnsi="Times New Roman"/>
          <w:b/>
          <w:sz w:val="28"/>
          <w:szCs w:val="28"/>
        </w:rPr>
        <w:t xml:space="preserve"> (ответы детей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правильно мы сегодня поговорим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дициях и ценностях народной культуры.</w:t>
      </w:r>
      <w:r>
        <w:rPr>
          <w:rFonts w:cs="Times New Roman" w:ascii="Times New Roman" w:hAnsi="Times New Roman"/>
          <w:sz w:val="28"/>
          <w:szCs w:val="28"/>
        </w:rPr>
        <w:t xml:space="preserve"> В далёком прошлом на Руси вечерком, после трудового дня, взрослые и дети любили устраивать посиделки, вот как мы с вами сегодня. Но даже на посиделках никто не сидел, сложа руки: вышивали, вязали, лепили, вырезали игрушки, обсуждали насущные проблемы. С ранних лет воспитывалось усердие и трудолюб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егодня к вам не с пустыми руками пришла. Хотите узнать, что у меня в корзинке?</w:t>
      </w:r>
      <w:r>
        <w:rPr>
          <w:rFonts w:cs="Times New Roman" w:ascii="Times New Roman" w:hAnsi="Times New Roman"/>
          <w:b/>
          <w:sz w:val="28"/>
          <w:szCs w:val="28"/>
        </w:rPr>
        <w:t xml:space="preserve"> (ответы детей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проходят к декорациям к русской избе, воспитатель рядом. Дети по очереди достают из корзинки старинные игруш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скажите пожалуйста кому что досталось? А как можно одним словом назвать – что это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груш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нимательно на них и скажите, из чего они сделаны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 меня петушок, он сделан из глины, значит он глиняный. У меня белочка деревянная. А у меня лошадка из соломы- соломенная и т.д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вы думаете это игрушки современные или старинные? Почему вы так решил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таринные игрушки, потому что сейчас они в магазине не продаются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старинные игрушки. Давным-давно когда ваши бабушки и дедушки были маленькими, и ходили вот в таких красивых нарядах, у них не было ярких, красивых, современных игрушек, как у вас. Они играли вот такими игрушками, которые делали своими руками. Но у меня в корзинке осталась еще одна игрушка, предлагаю вам отгадать загадку и узнать, что же за игрушка осталась в корзинк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</w:rPr>
        <w:t>Платья носит, есть не просит,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да послушна, но с ней не скучно! (Кукла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кукла. Из чего сделана она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из тряпочек, лоскутков, ниточек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кую куклу не купишь в магазине, эту куклу я сделала сама, своими руками. Вторую такую же не найти. Раньше игрушек было очень мало и поэтому их люди изготавливали сами. Вот с такими куклами играли ваши бабушки и прабабушк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бята, вы хотите сконструировать себе такую куклу и больше узнать о таких куклах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 хоти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и продвигаются в седеющею зону где находится «мини-музей ярмарка» садятся на стульчик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огда я вас приглашаю в наш мини-музей. И эти игрушки возьмем и поставим на полочку. (дети с воспитателем проходят к музею.)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Русский народ не только умеет создавать такие замечательные игрушк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А ещё на Руси любили играть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А какие народные игры вы знаете? (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ответы детей: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«Жмурки, Горелки, Перетяни канат, Каравай, Прятки, Ручеёк и др.»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ижная игра «Ручеёк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давайте-ка сядем рядком, да поговорим ладком!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дет показ презентации с обережными куклами. Показ сопровождается рассказом воспитателя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в каждом доме было много таких кукол. С ними можно было не только играть, но их можно было подарить кому-нибудь из близких. Считалось, что такие куклы приносили в дом удачу, они могли защитить от болезней родных и близких. Для каждого случая делалась особенная кук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кла- столбушка оберегала дом и хозяйст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кла- травница – в неё завязывали разные лечебные травы и она защищала от болезн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кла- пеленашка оберегала новорожденных младенцев от дурного гл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кла- утешница создавалась чтобы отвлечь плачущего малыша и занять его новой игр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кла- берегиня являлась своеобразным защитником от темных сил и болезн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годня подробнее мы поговорим про куклу Кувадку. Кувадка- одна из самых простых обережных кукол. Её делали накануне рождения ребёнка и вывешивали в избе, чтобы отвлекать злых духов от младенца. Потом их стали укладывать в люльки и подвешивать над колыбелькой. Кувадки служили первыми игрушками у младенцев и дете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что вы заметили, глядя на всех этих кукол? Может вы обратили внимание на одну особенность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У всех кукол нет лица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всех кукол делали безликими. Ну что ж, я рассказала вам о куклах, сделанных своими руками, а вы хотите по пробовать и сделать такую же куклу-Кувадку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 хорошо, только сначала мы немного отдохн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добрые! Наш русский нар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и вечные водил хоровод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ём хоровод, как в старин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кажем удаль свою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Веночек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Ну а теперь за работу! Ведь раньше говорили: Делу- время, потехе час! А может и вы знаете пословицы о тру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говорят пословицы о тру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! Проходите к столам, смотрите сколько здесь много разных лоскутков, тряпочек, ниток, всё что нужно для работы. Когда мы будем делать куклу, нужно думать о хорошем, представьте, как Ваш братик или сестричка будет улыбаться и радоваться, играя с кукло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111111"/>
          <w:kern w:val="0"/>
          <w:sz w:val="28"/>
          <w:szCs w:val="28"/>
        </w:rPr>
        <w:t>Пальчиковая  игра «У Малань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У Маланьи у старушки (хлопки в ладоши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Жили в маленькой избушке (присесть, сложить руки домиком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емь сыновей (семь пальцев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се без бровей, (очертить брови пальцем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от с такими ушами, (растопырить ладони, поднести к ушам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от с такими носами, (показать нос двумя растопыренными руками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от с такими усами, (нарисовать пальцем усы развести руки в стороны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от с такой головой, (очертить большую голову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от с такой бородой, (показать руками с наклоном вниз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чего не ели (поднести ко рту одну руку- чашку, другую - ложку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 неё глядели, (держа руки у глаз, похлопывая пальцами, как ресницами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 все делали вот так… (Любое движ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ПРЕЗЕНТАЦИИ «Схема и этапы конструиров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изготовления:1.</w:t>
      </w:r>
      <w:r>
        <w:rPr>
          <w:rFonts w:cs="Times New Roman" w:ascii="Times New Roman" w:hAnsi="Times New Roman"/>
          <w:sz w:val="28"/>
          <w:szCs w:val="28"/>
        </w:rPr>
        <w:t xml:space="preserve"> Лоскут ткани скручиваем к середине по длинной стороне. Скрученный валик перегибаем пополам, отступаем 2см. и обматываем ниткой. Это голова и туловище куклы.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Из лоскута другого цвета делаем скрутку, на концах делаем обмотку прочной ниткой – это ручки куклы.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крутку – ручки укладываем в скрутку -туловище и фиксируем несколькими витками нитки по линии тал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аша кукла готова! Какие красивые куколки у Вас получились! Вы можете их забрать и подари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Кому вы их подарит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 для кого делали кук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вы хорошо потрудились, замечательно справились с работой. О чём сегодня мы говорили? Вы узнали что-то нового? Трудно ли вам было во время конструирования куклы?  Я вижу, что вам понравилось делать кукол, поэтому я хочу подарить вам вот эти маленькие карточки-схемы. С их помощью вы вместе с мамами или бабушками сможете сделать ещё кукол, чтобы у вашей была подруж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работу и хорошее настро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32:00Z</dcterms:created>
  <dc:creator>ВП</dc:creator>
  <dc:description/>
  <cp:keywords/>
  <dc:language>en-US</dc:language>
  <cp:lastModifiedBy>Пользователь Windows</cp:lastModifiedBy>
  <cp:lastPrinted>2016-08-28T16:33:00Z</cp:lastPrinted>
  <dcterms:modified xsi:type="dcterms:W3CDTF">2021-02-17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